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预测需调剂专业目录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全日制拟调剂专业目录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87"/>
        <w:gridCol w:w="956"/>
        <w:gridCol w:w="1985"/>
        <w:gridCol w:w="2616"/>
      </w:tblGrid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院系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联系方式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4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老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0571-28867810</w:t>
              <w:br/>
              <w:t>76762300@qq.com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4J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市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钧儒法学院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1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5973</w:t>
              <w:br/>
              <w:t>tongtong425@126.com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1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1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1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1Z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律文化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科教学（思政）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治与社会学院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5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5226</w:t>
              <w:br/>
              <w:t>guiquansong@163.com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5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现代史基本问题研究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5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5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4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4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5271</w:t>
              <w:br/>
              <w:t>liangaidong303@163.com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1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1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史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1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1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1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1Z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师教育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1Z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领导与管理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2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础心理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2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2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2Z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床认知神经科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1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4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与健康学院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3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5384</w:t>
              <w:br/>
              <w:t>sportpostgraduate@126.com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3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运动人体科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3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3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族传统体育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3Z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2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2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科教学（历史）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5209</w:t>
              <w:br/>
              <w:t>ye5209@126.com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1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1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1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古典文献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1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1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1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剧与影视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剧与影视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51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1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1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戏曲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5316</w:t>
              <w:br/>
              <w:t>zhangxl341@126.com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1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1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1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1Z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应用密码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1Z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2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2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13Z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态信息科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13Z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态规划科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与化学化工学院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3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867525</w:t>
              <w:br/>
              <w:t>Cagri8193@hotmail.com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3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3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3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3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命与环境科学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科教学（生物）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俞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1205</w:t>
              <w:br/>
              <w:t>ymq621102@126.com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10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10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10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10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10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13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国际服务工程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6899</w:t>
              <w:br/>
              <w:t>hongdzjm@sina.com</w:t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2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10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5688</w:t>
              <w:br/>
              <w:t>lsh69@tom.com</w:t>
              <w:br/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章老师（临床医学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88358086</w:t>
              <w:br/>
              <w:t>1315488288@qq.com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10Z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衰老生物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1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4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4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劳动卫生与环境卫生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1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1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1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1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1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1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1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1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4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医学与卫生事业管理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4Z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健康管理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阿里巴巴商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2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6908</w:t>
              <w:br/>
              <w:t>albbcf@163.com</w:t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4Z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服务科学与管理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音乐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闫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89808086</w:t>
              <w:br/>
              <w:t>496352146@qq.com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51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1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5738</w:t>
              <w:br/>
              <w:t>hsdmsxy_yjs@163.com</w:t>
            </w:r>
          </w:p>
        </w:tc>
      </w:tr>
      <w:tr>
        <w:trPr>
          <w:trHeight w:val="6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05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5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5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梅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5606</w:t>
              <w:br/>
              <w:t>yinghuimei@163.com</w:t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5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外马克思主义研究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教育研究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学理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学理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瞿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1940</w:t>
              <w:br/>
              <w:t>hongfengzhongxin@hznu.edu.cn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有机硅化学及材料技术实验室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3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7695</w:t>
              <w:br/>
              <w:t>zhaoyh@hznu.edu.cn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3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3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3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3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3Z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有机硅化学及材料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化创意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剧与影视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戏剧与影视学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应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5034</w:t>
              <w:br/>
              <w:t>ymh0060@126.com</w:t>
            </w:r>
          </w:p>
        </w:tc>
      </w:tr>
      <w:tr>
        <w:trPr>
          <w:trHeight w:val="43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共艺术教育部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51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1024</w:t>
              <w:br/>
              <w:t>850538363@qq.com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1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育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51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8090</w:t>
              <w:br/>
              <w:t>925607400@qq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非全日制拟调剂专业目录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2"/>
        <w:gridCol w:w="1389"/>
        <w:gridCol w:w="2589"/>
        <w:gridCol w:w="2799"/>
      </w:tblGrid>
      <w:tr>
        <w:trPr>
          <w:trHeight w:val="2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院系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联系方式</w:t>
            </w:r>
          </w:p>
        </w:tc>
      </w:tr>
      <w:tr>
        <w:trPr>
          <w:trHeight w:val="123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治与社会学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5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5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社区服务与社区治理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宋老师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571-28865226</w:t>
              <w:br/>
              <w:t>guiquansong@163.com</w:t>
            </w:r>
          </w:p>
        </w:tc>
      </w:tr>
      <w:tr>
        <w:trPr>
          <w:trHeight w:val="270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教育管理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5271</w:t>
              <w:br/>
              <w:t>liangaidong303@163.com</w:t>
            </w:r>
          </w:p>
        </w:tc>
      </w:tr>
      <w:tr>
        <w:trPr>
          <w:trHeight w:val="49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现代教育技术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小学教育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心理健康教育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学前教育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1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特殊教育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与教育学院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2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体育教学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5384</w:t>
              <w:br/>
              <w:t>sportpostgraduate@126.com</w:t>
            </w:r>
          </w:p>
        </w:tc>
      </w:tr>
      <w:tr>
        <w:trPr>
          <w:trHeight w:val="91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2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运动训练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语文教育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5209</w:t>
              <w:br/>
              <w:t>ye5209@126.com</w:t>
            </w:r>
          </w:p>
        </w:tc>
      </w:tr>
      <w:tr>
        <w:trPr>
          <w:trHeight w:val="49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科教学（历史）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历史教育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51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全日制）话剧创作与评论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曲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全日制）戏曲创作与评论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科教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英语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钟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2159</w:t>
              <w:br/>
              <w:t>crazybell@163.com </w:t>
            </w:r>
          </w:p>
        </w:tc>
      </w:tr>
      <w:tr>
        <w:trPr>
          <w:trHeight w:val="495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数学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5316</w:t>
              <w:br/>
              <w:t>zhangxl341@126.com</w:t>
            </w:r>
          </w:p>
        </w:tc>
      </w:tr>
      <w:tr>
        <w:trPr>
          <w:trHeight w:val="49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科教学（物理）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物理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与技术教育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科学与教育技术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化学工程与工艺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867525</w:t>
              <w:br/>
              <w:t>Cagri8193@hotmail.com</w:t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工业催化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生物化工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材料化学工程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命与环境科学学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科教学（生物）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生物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俞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1205</w:t>
              <w:br/>
              <w:t>ymq621102@126.com</w:t>
            </w:r>
          </w:p>
        </w:tc>
      </w:tr>
      <w:tr>
        <w:trPr>
          <w:trHeight w:val="495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国际服务工程学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现代教育技术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洪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6899</w:t>
              <w:br/>
              <w:t>hongdzjm@sina.com</w:t>
            </w:r>
          </w:p>
        </w:tc>
      </w:tr>
      <w:tr>
        <w:trPr>
          <w:trHeight w:val="49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服务计算与软件服务工程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复杂系统与电子商务工程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数字医疗与健康管理工程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虚拟现实与人机交互工程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可信计算与网络安全工程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阿里巴巴商学院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服务计算与软件服务工程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6908</w:t>
              <w:br/>
              <w:t>albbcf@163.com</w:t>
            </w:r>
          </w:p>
        </w:tc>
      </w:tr>
      <w:tr>
        <w:trPr>
          <w:trHeight w:val="49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复杂系统与电子商务工程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科教学（美术）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美术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5738</w:t>
              <w:br/>
              <w:t>hsdmsxy_yjs@163.com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51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1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油画创作与研究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1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装饰艺术设计与研究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视觉传达设计与研究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有机硅化学及材料技术实验室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2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化学工程与工艺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7695</w:t>
              <w:br/>
              <w:t>zhaoyh@hznu.edu.cn</w:t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工业催化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生物化工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材料化学工程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化创意学院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1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影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微电影艺术创作与研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应老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-28865034</w:t>
              <w:br/>
              <w:t>ymh0060@126.com</w:t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影视产业管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1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非全日制）广播电视节目形态研究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育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51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全日制）音乐教育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0571-28868090</w:t>
              <w:br/>
              <w:t>925607400@qq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34:00Z</dcterms:created>
  <dc:creator>dell</dc:creator>
  <dc:description/>
  <cp:keywords/>
  <dc:language>en-US</dc:language>
  <cp:lastModifiedBy>MC SYSTEM</cp:lastModifiedBy>
  <dcterms:modified xsi:type="dcterms:W3CDTF">2017-03-14T03:36:00Z</dcterms:modified>
  <cp:revision>3</cp:revision>
  <dc:subject/>
  <dc:title>杭州师范大学2017年硕士研究生招生调剂信息</dc:title>
</cp:coreProperties>
</file>