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bCs/>
          <w:kern w:val="2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bCs/>
          <w:kern w:val="2"/>
          <w:sz w:val="36"/>
          <w:szCs w:val="36"/>
        </w:rPr>
        <w:t>无人监考“诚信考场”的操作规程</w:t>
      </w:r>
    </w:p>
    <w:p>
      <w:pPr>
        <w:pStyle w:val="Normal"/>
        <w:jc w:val="center"/>
        <w:rPr>
          <w:rFonts w:ascii="宋体;SimSun" w:hAnsi="宋体;SimSun" w:eastAsia="方正小标宋_GBK;宋体-方正超大字符集" w:cs="宋体;SimSun"/>
          <w:b/>
          <w:b/>
          <w:bCs/>
          <w:kern w:val="0"/>
          <w:sz w:val="24"/>
          <w:szCs w:val="36"/>
        </w:rPr>
      </w:pPr>
      <w:r>
        <w:rPr>
          <w:rFonts w:eastAsia="方正小标宋_GBK;宋体-方正超大字符集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凡列为无人监考“诚信考场”，考场外应有“诚信考场”标识牌；考场内应有“诚信考试”相关标语、有时钟显示时间；板书应写明考试科目、考试起止时间、试卷页码、学生座位编排以及考务人员联系方式等。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务人员应在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进入考场，做好考场清理、考场布置以及试卷份数清点等工作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入场后、考试开始前，一名考务人员应再次对考场进行清查，避免考生将手机或考试相关材料遗留在抽屉里。检查考生证件（学生证或身份证）是否与本人相符、考生是否按指定座位就坐，提醒考生手机等通讯设备关闭离身，与考试无关用品一起放到指定位置；另一名考务人员宣读考场规则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考务人员发放试卷，指导考生填写学院、班级、姓名、签到单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，提醒考生先行检查试卷是否有少页或印刷不清等问题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后，考务人员在考场记录单上填写缺考学生信息并退场。考试全程应打开考场房门，接受流动巡考人员的随机巡检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后，考生可以离场。离场时将试卷翻扣在桌子上，不得在考场及附近逗留、闲谈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试期间，考生不得中途离场，若离场，不得再次返回考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试结束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考务人员进入考场，做好回收试卷的准备工作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其他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考前，考务人员应指定两名考生最后交卷。考试期间，考场内的突发事件由指定学生负责通知到考务人员或所在学院；考试结束后，指定学生与考务人员共同清点试卷份数并签名确认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期间，考务人员应在教师休息室或学院办公室值班，保持手机畅通。考场内如有突发事件，应及时返回考场，维护考场秩序，对考试突发事件及时处理、上报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院需加强对无人监考“诚信考场”的巡视力度并做好巡视记录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每试场巡视应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巡视中若发现学生有违纪行为，应收集好证据并当场告知其违纪事实，终止学生考试并带离考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0:00Z</dcterms:created>
  <dc:creator>jwk</dc:creator>
  <dc:description/>
  <cp:keywords/>
  <dc:language>en-US</dc:language>
  <cp:lastModifiedBy>MC SYSTEM</cp:lastModifiedBy>
  <cp:lastPrinted>2017-05-12T11:55:00Z</cp:lastPrinted>
  <dcterms:modified xsi:type="dcterms:W3CDTF">2017-06-12T01:22:00Z</dcterms:modified>
  <cp:revision>7</cp:revision>
  <dc:subject/>
  <dc:title>无人监考：既考成绩，更考人格</dc:title>
</cp:coreProperties>
</file>