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做好期末考试工作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学期期末考试在即，为进一步加强考试管理，促使考试工作顺利进行，现将考试工作的有关要求和注意事项强调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考场外应张贴门贴、考生名单，无人监考“诚信考场”要有明确标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板书内容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考试课程名称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考试时间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）：</w:t>
      </w:r>
      <w:r>
        <w:rPr>
          <w:rFonts w:eastAsia="仿宋" w:cs="仿宋" w:ascii="仿宋" w:hAnsi="仿宋"/>
          <w:sz w:val="30"/>
          <w:szCs w:val="30"/>
        </w:rPr>
        <w:t>00——11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）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spacing w:lineRule="auto" w:line="360"/>
        <w:ind w:firstLine="75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学生座位编排说明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无人监考试场应写明考务人员的联系电话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五）提醒事项：</w:t>
      </w:r>
    </w:p>
    <w:p>
      <w:pPr>
        <w:pStyle w:val="Normal"/>
        <w:spacing w:lineRule="auto" w:line="360"/>
        <w:ind w:left="1408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请将学生证或身份证（一卡通不得作为考试身份证明）放在桌面备查。证件丢失者须持学院出具的带有本人照片的证明参加考试。</w:t>
      </w:r>
    </w:p>
    <w:p>
      <w:pPr>
        <w:pStyle w:val="Normal"/>
        <w:spacing w:lineRule="auto" w:line="360"/>
        <w:ind w:left="1408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手机等通讯工具须关闭离身，与书包等考试无关用品一起放在指定的位置上，考试期间若发现有手机、书包等带至座位的视为违纪行为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考场内时间指示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考场内应设置时钟（放在教室前面）或使用多媒体设备显示时间，以便于学生掌握考试时间。仓前校区统一由现教中心在电脑屏幕上设置时间和相关提醒，下沙校区若教室内无时钟或非多媒体教室的，可向教务处王红霞老师借用小闹钟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监考老师必须为我校在职教工，严禁研究生代为监考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监考老师应在考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到达考场，做好清场工作（学生入场前和入场后两次清场），宣读考场规则，对学生进行考前教育。无人监考试场需强调：考生在考试期间不得离场，离场后不得再次进入考场（视同大学英语等级考试要求），迟到的学生要注意另行告知考场规则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六、核查学生证件是否与本人相符以及学生是否按指定位置就座（尤其是《大学英语》等公共课考试，务必仔细核对考生信息以防替考）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七、监考老师须认真履行考务职责，不做与监考无关的事情。考场内多走动巡视，对有违纪动机的学生要特别监管，尽可能减少学生违纪情况发生，若有学生违纪应收集好违纪证据并及时上报处理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八、请再次排查考场的容量是否充足、教室有无冲突（尤其是系统外排考的，含钱江生和研究生排考以及其他非考试用途占用的教室等）、因特殊原因没能进入系统内排考的，要确保考生全部通知到位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本学期公共课《思想道德修养与法律基础》为无人监考试场，考场巡视工作由开课学院和考务人员负责，每试场巡视应不少于四次（开课学院与考务人员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）。考场内有巡考记录单，巡视人员在巡视后应即时签字确认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提醒学生在考前再次进入系统确认考试科目、时间和地点，避免因排考信息调整错过相关课程考试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考试期间，学院应做好巡考安排，加强考场巡查并做好记录。学院领导应轮流值班，及时处理考场违纪、突发事件等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凡在巡考中发现有研究生代替老师监考或监考老师聊天、看手机等做与考试无关事情，以及由巡考人员发现有学生违纪、考场秩序混乱的，学校将予以通报批评，严重者根据学校有关规定予以严肃处理。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left="60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tabs>
          <w:tab w:val="clear" w:pos="420"/>
          <w:tab w:val="left" w:pos="-4860" w:leader="none"/>
        </w:tabs>
        <w:spacing w:lineRule="auto" w:line="360"/>
        <w:ind w:left="600" w:hanging="6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8:00Z</dcterms:created>
  <dc:creator>Dell</dc:creator>
  <dc:description/>
  <cp:keywords/>
  <dc:language>en-US</dc:language>
  <cp:lastModifiedBy>jwc315</cp:lastModifiedBy>
  <dcterms:modified xsi:type="dcterms:W3CDTF">2017-06-12T01:42:00Z</dcterms:modified>
  <cp:revision>27</cp:revision>
  <dc:subject/>
  <dc:title>考试课程：大学英语I</dc:title>
</cp:coreProperties>
</file>