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7-201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5-3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2-3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9-3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6-3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-4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-4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6-4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3-4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30-5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7-5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4-5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5.21-5.25</w:t>
            </w:r>
            <w:r>
              <w:rPr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8-6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4-6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1-6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8-6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SKY-SHM</cp:lastModifiedBy>
  <dcterms:modified xsi:type="dcterms:W3CDTF">2018-03-03T05:13:00Z</dcterms:modified>
  <cp:revision>71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