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级本科生“优秀学长”名单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报送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7"/>
        <w:gridCol w:w="1724"/>
        <w:gridCol w:w="976"/>
        <w:gridCol w:w="1560"/>
        <w:gridCol w:w="2910"/>
        <w:gridCol w:w="3539"/>
      </w:tblGrid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（专业全称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长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（短号）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dell</cp:lastModifiedBy>
  <dcterms:modified xsi:type="dcterms:W3CDTF">2018-06-07T01:07:00Z</dcterms:modified>
  <cp:revision>1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