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14830</wp:posOffset>
            </wp:positionH>
            <wp:positionV relativeFrom="paragraph">
              <wp:posOffset>102870</wp:posOffset>
            </wp:positionV>
            <wp:extent cx="2747645" cy="515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pacing w:val="20"/>
          <w:sz w:val="44"/>
          <w:szCs w:val="44"/>
        </w:rPr>
        <w:t>教师出国（境）研修申请表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pacing w:val="20"/>
          <w:sz w:val="48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pacing w:val="20"/>
          <w:sz w:val="48"/>
          <w:szCs w:val="44"/>
        </w:rPr>
      </w:r>
    </w:p>
    <w:p>
      <w:pPr>
        <w:pStyle w:val="Normal"/>
        <w:snapToGrid w:val="false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napToGrid w:val="false"/>
        <w:rPr>
          <w:sz w:val="48"/>
        </w:rPr>
      </w:pPr>
      <w:r>
        <w:rPr>
          <w:sz w:val="48"/>
        </w:rPr>
      </w:r>
    </w:p>
    <w:p>
      <w:pPr>
        <w:pStyle w:val="Normal"/>
        <w:snapToGrid w:val="false"/>
        <w:rPr/>
      </w:pPr>
      <w:r>
        <w:rPr/>
      </w:r>
    </w:p>
    <w:tbl>
      <w:tblPr>
        <w:tblW w:w="7110" w:type="dxa"/>
        <w:jc w:val="left"/>
        <w:tblInd w:w="1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4394"/>
      </w:tblGrid>
      <w:tr>
        <w:trPr>
          <w:trHeight w:val="851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人姓名：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方式：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单位（学院）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项目名称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公派专项出国留学项目</w:t>
            </w:r>
          </w:p>
        </w:tc>
      </w:tr>
      <w:tr>
        <w:trPr>
          <w:trHeight w:val="851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可利用合作渠道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年骨干教师出国研修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∶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配套资助）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180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napToGrid w:val="false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snapToGrid w:val="false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2240"/>
        <w:rPr>
          <w:rFonts w:ascii="仿宋_GB2312" w:hAnsi="仿宋_GB2312" w:eastAsia="仿宋_GB2312"/>
          <w:sz w:val="32"/>
        </w:rPr>
      </w:pP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年  月    日 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851" w:top="1418" w:footer="992" w:bottom="104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9930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4"/>
        <w:gridCol w:w="744"/>
        <w:gridCol w:w="517"/>
        <w:gridCol w:w="10"/>
        <w:gridCol w:w="720"/>
        <w:gridCol w:w="249"/>
        <w:gridCol w:w="780"/>
        <w:gridCol w:w="140"/>
        <w:gridCol w:w="155"/>
        <w:gridCol w:w="452"/>
        <w:gridCol w:w="7"/>
        <w:gridCol w:w="307"/>
        <w:gridCol w:w="157"/>
        <w:gridCol w:w="143"/>
        <w:gridCol w:w="509"/>
        <w:gridCol w:w="326"/>
        <w:gridCol w:w="1021"/>
        <w:gridCol w:w="46"/>
        <w:gridCol w:w="73"/>
        <w:gridCol w:w="266"/>
        <w:gridCol w:w="7"/>
        <w:gridCol w:w="767"/>
        <w:gridCol w:w="11"/>
        <w:gridCol w:w="794"/>
        <w:gridCol w:w="184"/>
        <w:gridCol w:w="1141"/>
      </w:tblGrid>
      <w:tr>
        <w:trPr>
          <w:trHeight w:val="340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A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信息</w:t>
            </w:r>
          </w:p>
        </w:tc>
        <w:tc>
          <w:tcPr>
            <w:tcW w:w="636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位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职务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职时间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硕导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政职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事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科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及研究方向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属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重点学科</w:t>
            </w:r>
          </w:p>
        </w:tc>
      </w:tr>
      <w:tr>
        <w:trPr>
          <w:trHeight w:val="340" w:hRule="exact"/>
        </w:trPr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单位（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研室）</w:t>
            </w:r>
          </w:p>
        </w:tc>
        <w:tc>
          <w:tcPr>
            <w:tcW w:w="63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07" w:hRule="exact"/>
        </w:trPr>
        <w:tc>
          <w:tcPr>
            <w:tcW w:w="99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市、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才工程计划入选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（注明人才工程计划名称、入选年度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9" w:hRule="exact"/>
        </w:trPr>
        <w:tc>
          <w:tcPr>
            <w:tcW w:w="9930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B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请留学情况</w:t>
            </w:r>
          </w:p>
        </w:tc>
        <w:tc>
          <w:tcPr>
            <w:tcW w:w="6366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请留学身份 </w:t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国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区</w:t>
            </w:r>
          </w:p>
        </w:tc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留学专业名称 </w:t>
            </w:r>
          </w:p>
        </w:tc>
        <w:tc>
          <w:tcPr>
            <w:tcW w:w="7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具体研究方向 </w:t>
            </w:r>
          </w:p>
        </w:tc>
        <w:tc>
          <w:tcPr>
            <w:tcW w:w="7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重点资助学科专业代码及名称 </w:t>
            </w:r>
          </w:p>
        </w:tc>
        <w:tc>
          <w:tcPr>
            <w:tcW w:w="7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计划留学单位 </w:t>
            </w:r>
          </w:p>
        </w:tc>
        <w:tc>
          <w:tcPr>
            <w:tcW w:w="7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计划留学日期 </w:t>
            </w:r>
          </w:p>
        </w:tc>
        <w:tc>
          <w:tcPr>
            <w:tcW w:w="7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自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至    年    月，共计    个月</w:t>
            </w:r>
          </w:p>
        </w:tc>
      </w:tr>
      <w:tr>
        <w:trPr>
          <w:trHeight w:val="340" w:hRule="exact"/>
        </w:trPr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请资助期限 </w:t>
            </w:r>
          </w:p>
        </w:tc>
        <w:tc>
          <w:tcPr>
            <w:tcW w:w="7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自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至    年    月，共计    个月</w:t>
            </w:r>
          </w:p>
        </w:tc>
      </w:tr>
      <w:tr>
        <w:trPr>
          <w:trHeight w:val="340" w:hRule="exact"/>
        </w:trPr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是否享受过国家留基金委资助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后一次资助出国日期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后一次资助回国日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水平情况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外语种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达标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类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9" w:hRule="exact"/>
        </w:trPr>
        <w:tc>
          <w:tcPr>
            <w:tcW w:w="9930" w:type="dxa"/>
            <w:gridSpan w:val="26"/>
            <w:tcBorders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0"/>
                <w:szCs w:val="20"/>
              </w:rPr>
              <w:t>C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内接受高等教育或进修经历</w:t>
            </w:r>
          </w:p>
        </w:tc>
        <w:tc>
          <w:tcPr>
            <w:tcW w:w="636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年月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2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修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容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方式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获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书</w:t>
            </w:r>
          </w:p>
        </w:tc>
      </w:tr>
      <w:tr>
        <w:trPr>
          <w:trHeight w:val="340" w:hRule="exac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5" w:hRule="exact"/>
        </w:trPr>
        <w:tc>
          <w:tcPr>
            <w:tcW w:w="9930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0"/>
                <w:szCs w:val="20"/>
              </w:rPr>
              <w:t>D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境外学习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作经历</w:t>
            </w:r>
          </w:p>
        </w:tc>
        <w:tc>
          <w:tcPr>
            <w:tcW w:w="636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年月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所在地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费来源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外身份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事专业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获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书</w:t>
            </w:r>
          </w:p>
        </w:tc>
      </w:tr>
      <w:tr>
        <w:trPr>
          <w:trHeight w:val="340" w:hRule="exac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5" w:hRule="exact"/>
        </w:trPr>
        <w:tc>
          <w:tcPr>
            <w:tcW w:w="9930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0"/>
                <w:szCs w:val="20"/>
              </w:rPr>
              <w:t>E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内工作经历</w:t>
            </w:r>
          </w:p>
        </w:tc>
        <w:tc>
          <w:tcPr>
            <w:tcW w:w="636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年月</w:t>
            </w:r>
          </w:p>
        </w:tc>
        <w:tc>
          <w:tcPr>
            <w:tcW w:w="5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</w:tr>
      <w:tr>
        <w:trPr>
          <w:trHeight w:val="340" w:hRule="exac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9930" w:type="dxa"/>
            <w:gridSpan w:val="2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51" w:gutter="0" w:header="851" w:top="1418" w:footer="992" w:bottom="1048"/>
          <w:pgNumType w:start="1" w:fmt="decimal"/>
          <w:formProt w:val="false"/>
          <w:textDirection w:val="lrTb"/>
          <w:docGrid w:type="linesAndChars" w:linePitch="312" w:charSpace="0"/>
        </w:sectPr>
      </w:pPr>
    </w:p>
    <w:tbl>
      <w:tblPr>
        <w:tblW w:w="9930" w:type="dxa"/>
        <w:jc w:val="left"/>
        <w:tblInd w:w="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6"/>
        <w:gridCol w:w="3090"/>
        <w:gridCol w:w="30"/>
        <w:gridCol w:w="1086"/>
        <w:gridCol w:w="1863"/>
        <w:gridCol w:w="1221"/>
        <w:gridCol w:w="1080"/>
        <w:gridCol w:w="1034"/>
      </w:tblGrid>
      <w:tr>
        <w:trPr>
          <w:trHeight w:val="39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F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学术成果</w:t>
            </w:r>
          </w:p>
        </w:tc>
        <w:tc>
          <w:tcPr>
            <w:tcW w:w="628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五年（以遴选当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为计算截止期，下同）发表或出版的重要论文、论著情况</w:t>
            </w:r>
          </w:p>
        </w:tc>
      </w:tr>
      <w:tr>
        <w:trPr>
          <w:trHeight w:val="397" w:hRule="exac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、专著名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时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刊或出版社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录情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排名</w:t>
            </w:r>
          </w:p>
        </w:tc>
      </w:tr>
      <w:tr>
        <w:trPr>
          <w:trHeight w:val="397" w:hRule="exac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93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如本人系通讯作者请在“本人排名”栏中注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2"/>
        <w:gridCol w:w="1293"/>
        <w:gridCol w:w="1219"/>
        <w:gridCol w:w="1288"/>
        <w:gridCol w:w="1488"/>
        <w:gridCol w:w="1054"/>
      </w:tblGrid>
      <w:tr>
        <w:trPr>
          <w:trHeight w:val="340" w:hRule="exact"/>
        </w:trPr>
        <w:tc>
          <w:tcPr>
            <w:tcW w:w="9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近五年取得专利情况</w:t>
            </w:r>
          </w:p>
        </w:tc>
      </w:tr>
      <w:tr>
        <w:trPr>
          <w:trHeight w:val="34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利名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利类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批准时间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号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批准号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本人</w:t>
            </w:r>
            <w:r>
              <w:rPr>
                <w:rFonts w:cs="宋体;SimSun"/>
                <w:sz w:val="18"/>
                <w:szCs w:val="18"/>
              </w:rPr>
              <w:t>排名</w:t>
            </w:r>
          </w:p>
        </w:tc>
      </w:tr>
      <w:tr>
        <w:trPr>
          <w:trHeight w:val="34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7"/>
        <w:gridCol w:w="1888"/>
        <w:gridCol w:w="1918"/>
        <w:gridCol w:w="1491"/>
        <w:gridCol w:w="1014"/>
      </w:tblGrid>
      <w:tr>
        <w:trPr>
          <w:trHeight w:val="340" w:hRule="exact"/>
        </w:trPr>
        <w:tc>
          <w:tcPr>
            <w:tcW w:w="9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五年承担或参与的主要教学、科研项目情况</w:t>
            </w:r>
          </w:p>
        </w:tc>
      </w:tr>
      <w:tr>
        <w:trPr>
          <w:trHeight w:val="340" w:hRule="exac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编号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准立项部门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类型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排名</w:t>
            </w:r>
          </w:p>
        </w:tc>
      </w:tr>
      <w:tr>
        <w:trPr>
          <w:trHeight w:val="340" w:hRule="exac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918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加类型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指本人系主要负责，还是参加者。</w:t>
            </w:r>
          </w:p>
        </w:tc>
      </w:tr>
    </w:tbl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25"/>
        <w:gridCol w:w="1394"/>
        <w:gridCol w:w="2160"/>
        <w:gridCol w:w="1596"/>
        <w:gridCol w:w="1164"/>
      </w:tblGrid>
      <w:tr>
        <w:trPr>
          <w:trHeight w:val="340" w:hRule="exact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近五年获得奖励情况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名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时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励类别、等级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</w:t>
            </w:r>
            <w:r>
              <w:rPr>
                <w:rFonts w:ascii="宋体;SimSun" w:hAnsi="宋体;SimSun" w:cs="宋体;SimSun"/>
                <w:sz w:val="18"/>
                <w:szCs w:val="18"/>
              </w:rPr>
              <w:t>奖部门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排名</w:t>
            </w:r>
          </w:p>
        </w:tc>
      </w:tr>
      <w:tr>
        <w:trPr>
          <w:trHeight w:val="340" w:hRule="exact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" w:hRule="exact"/>
        </w:trPr>
        <w:tc>
          <w:tcPr>
            <w:tcW w:w="9939" w:type="dxa"/>
            <w:gridSpan w:val="5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851" w:gutter="0" w:header="851" w:top="1418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9939" w:type="dxa"/>
        <w:jc w:val="left"/>
        <w:tblInd w:w="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5"/>
        <w:gridCol w:w="3091"/>
        <w:gridCol w:w="6293"/>
      </w:tblGrid>
      <w:tr>
        <w:trPr>
          <w:trHeight w:val="39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G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学术成果摘要介绍</w:t>
            </w:r>
          </w:p>
        </w:tc>
        <w:tc>
          <w:tcPr>
            <w:tcW w:w="62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473" w:hRule="exact"/>
        </w:trPr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论文摘要介绍；②参与科研项目情况等</w:t>
            </w:r>
          </w:p>
        </w:tc>
      </w:tr>
      <w:tr>
        <w:trPr>
          <w:trHeight w:val="160" w:hRule="exact"/>
        </w:trPr>
        <w:tc>
          <w:tcPr>
            <w:tcW w:w="993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851" w:gutter="0" w:header="851" w:top="1418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939" w:type="dxa"/>
        <w:jc w:val="left"/>
        <w:tblInd w:w="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5"/>
        <w:gridCol w:w="3091"/>
        <w:gridCol w:w="6293"/>
      </w:tblGrid>
      <w:tr>
        <w:trPr>
          <w:trHeight w:val="39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H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修计划</w:t>
            </w:r>
          </w:p>
        </w:tc>
        <w:tc>
          <w:tcPr>
            <w:tcW w:w="62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629" w:hRule="exact"/>
        </w:trPr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360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研修计划须结合本人在研课题研究工作拟定，要具体翔实，可操作，可量化；应说明要研修的课题项目、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要解决的问题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和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达到的目的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；要尽量明确具体时间节点的研修安排，并说明学成回国后的工作计划等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9939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851" w:gutter="0" w:header="851" w:top="1418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9939" w:type="dxa"/>
        <w:jc w:val="left"/>
        <w:tblInd w:w="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5"/>
        <w:gridCol w:w="1021"/>
        <w:gridCol w:w="2084"/>
        <w:gridCol w:w="2070"/>
        <w:gridCol w:w="1200"/>
        <w:gridCol w:w="150"/>
        <w:gridCol w:w="2859"/>
      </w:tblGrid>
      <w:tr>
        <w:trPr>
          <w:trHeight w:val="39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I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外邀请人（合作者）</w:t>
            </w:r>
          </w:p>
        </w:tc>
        <w:tc>
          <w:tcPr>
            <w:tcW w:w="627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 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 务</w:t>
            </w:r>
          </w:p>
        </w:tc>
      </w:tr>
      <w:tr>
        <w:trPr>
          <w:trHeight w:val="397" w:hRule="exact"/>
        </w:trPr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：</w:t>
            </w:r>
          </w:p>
        </w:tc>
      </w:tr>
      <w:tr>
        <w:trPr>
          <w:trHeight w:val="397" w:hRule="exac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外邀请人（合作者）的研究方向及特点，与申请人是否有前期合作基础等。</w:t>
            </w:r>
          </w:p>
        </w:tc>
      </w:tr>
      <w:tr>
        <w:trPr>
          <w:trHeight w:val="9858" w:hRule="exac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993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2" w:hRule="exac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保证</w:t>
            </w:r>
          </w:p>
        </w:tc>
      </w:tr>
      <w:tr>
        <w:trPr>
          <w:trHeight w:val="774" w:hRule="exac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述内容属本人申请意向，所提供的情况真实无误。如被录取，本人保证遵守国家留学基金委和学校的的各项资助规定，签订协议，履行义务，认真研修，严格按计划、按时学成回校服务。</w:t>
            </w:r>
          </w:p>
        </w:tc>
      </w:tr>
      <w:tr>
        <w:trPr>
          <w:trHeight w:val="472" w:hRule="exac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签字：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 期：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39" w:hRule="exact"/>
        </w:trPr>
        <w:tc>
          <w:tcPr>
            <w:tcW w:w="9939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J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ind w:firstLine="100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院推荐意见</w:t>
            </w:r>
          </w:p>
        </w:tc>
        <w:tc>
          <w:tcPr>
            <w:tcW w:w="627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6783" w:hRule="exac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360"/>
              <w:rPr/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包括：①申请表所填内容是否属实。②申请人近五年的教学、</w:t>
            </w:r>
            <w:r>
              <w:rPr>
                <w:rFonts w:ascii="宋体;SimSun" w:hAnsi="宋体;SimSun" w:cs="宋体;SimSun"/>
                <w:bCs/>
                <w:color w:val="808080"/>
                <w:sz w:val="18"/>
                <w:szCs w:val="18"/>
              </w:rPr>
              <w:t>科研、工作情况；学术、业务水平和专业发展潜力；综合素质与健康状况；外语水平；出国研修的必要性和可行性；学院对申请人出国研修目标的要求；</w:t>
            </w:r>
            <w:r>
              <w:rPr>
                <w:rFonts w:ascii="宋体;SimSun" w:hAnsi="宋体;SimSun" w:cs="Arial"/>
                <w:color w:val="808080"/>
                <w:sz w:val="18"/>
                <w:szCs w:val="18"/>
              </w:rPr>
              <w:t>回国后</w:t>
            </w:r>
            <w:r>
              <w:rPr>
                <w:rFonts w:ascii="宋体;SimSun" w:hAnsi="宋体;SimSun" w:cs="Arial"/>
                <w:color w:val="808080"/>
                <w:sz w:val="18"/>
                <w:szCs w:val="18"/>
              </w:rPr>
              <w:t>的工作安排以及</w:t>
            </w:r>
            <w:r>
              <w:rPr>
                <w:rFonts w:ascii="宋体;SimSun" w:hAnsi="宋体;SimSun" w:cs="Arial"/>
                <w:color w:val="808080"/>
                <w:sz w:val="18"/>
                <w:szCs w:val="18"/>
              </w:rPr>
              <w:t>效益评估</w:t>
            </w:r>
            <w:r>
              <w:rPr>
                <w:rFonts w:ascii="宋体;SimSun" w:hAnsi="宋体;SimSun" w:cs="宋体;SimSun"/>
                <w:bCs/>
                <w:color w:val="808080"/>
                <w:sz w:val="18"/>
                <w:szCs w:val="18"/>
              </w:rPr>
              <w:t>等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。（字数在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ind w:firstLine="360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color w:val="80808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9" w:hRule="exact"/>
        </w:trPr>
        <w:tc>
          <w:tcPr>
            <w:tcW w:w="99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ind w:firstLine="360"/>
              <w:jc w:val="right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签名并盖章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K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校评审意见</w:t>
            </w:r>
          </w:p>
        </w:tc>
        <w:tc>
          <w:tcPr>
            <w:tcW w:w="627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3174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99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会主任签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  <w:tr>
        <w:trPr>
          <w:trHeight w:val="70" w:hRule="atLeast"/>
        </w:trPr>
        <w:tc>
          <w:tcPr>
            <w:tcW w:w="9939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4" w:right="851" w:gutter="0" w:header="851" w:top="1418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黑体;SimHei" w:hAnsi="黑体;SimHei" w:eastAsia="黑体;SimHei" w:cs="宋体;SimSun"/>
        <w:sz w:val="24"/>
        <w:lang w:val="en-US" w:eastAsia="en-US"/>
      </w:rPr>
    </w:pPr>
    <w:r>
      <w:rPr>
        <w:rFonts w:eastAsia="黑体;SimHei" w:cs="宋体;SimSun" w:ascii="黑体;SimHei" w:hAnsi="黑体;SimHei"/>
        <w:sz w:val="24"/>
        <w:lang w:val="en-US" w:eastAsia="en-US"/>
      </w:rPr>
      <mc:AlternateContent>
        <mc:Choice Requires="wpg">
          <w:drawing>
            <wp:anchor behindDoc="1" distT="0" distB="0" distL="114935" distR="107950" simplePos="0" locked="0" layoutInCell="0" allowOverlap="1" relativeHeight="4">
              <wp:simplePos x="0" y="0"/>
              <wp:positionH relativeFrom="column">
                <wp:posOffset>5699760</wp:posOffset>
              </wp:positionH>
              <wp:positionV relativeFrom="paragraph">
                <wp:posOffset>182245</wp:posOffset>
              </wp:positionV>
              <wp:extent cx="635635" cy="207010"/>
              <wp:effectExtent l="7620" t="13335" r="0" b="12700"/>
              <wp:wrapNone/>
              <wp:docPr id="2" name="Group 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760" cy="207000"/>
                        <a:chOff x="0" y="0"/>
                        <a:chExt cx="635760" cy="207000"/>
                      </a:xfrm>
                    </wpg:grpSpPr>
                    <wpg:grpSp>
                      <wpg:cNvGrpSpPr/>
                      <wpg:grpSpPr>
                        <a:xfrm>
                          <a:off x="279360" y="0"/>
                          <a:ext cx="5148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404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65240" y="0"/>
                          <a:ext cx="896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5680" y="0"/>
                          <a:ext cx="1530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33520" y="0"/>
                          <a:ext cx="1022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52" style="position:absolute;margin-left:448.8pt;margin-top:14.35pt;width:50.05pt;height:16.3pt" coordorigin="8976,287" coordsize="1001,326">
              <v:group id="shape_0" alt="Group 53" style="position:absolute;left:9416;top:287;width:81;height:326">
                <v:shape id="shape_0" ID="FreeForm 54" coordsize="20,286" path="m0,0l0,285e" stroked="t" o:allowincell="f" style="position:absolute;left:9416;top:287;width:22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55" coordsize="20,286" path="m0,0l0,285e" stroked="t" o:allowincell="f" style="position:absolute;left:9474;top:287;width:22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56" style="position:absolute;left:8976;top:287;width:222;height:326">
                <v:shape id="shape_0" ID="FreeForm 57" coordsize="20,286" path="m0,0l0,285e" stroked="t" o:allowincell="f" style="position:absolute;left:897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58" coordsize="20,286" path="m0,0l0,285e" stroked="t" o:allowincell="f" style="position:absolute;left:9018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59" coordsize="20,286" path="m0,0l0,285e" stroked="t" o:allowincell="f" style="position:absolute;left:9071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60" coordsize="20,286" path="m0,0l0,285e" stroked="t" o:allowincell="f" style="position:absolute;left:9123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61" coordsize="20,286" path="m0,0l0,285e" stroked="t" o:allowincell="f" style="position:absolute;left:917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62" style="position:absolute;left:9236;top:287;width:140;height:326">
                <v:shape id="shape_0" ID="FreeForm 63" coordsize="20,286" path="m0,0l0,285e" stroked="t" o:allowincell="f" style="position:absolute;left:923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64" coordsize="20,286" path="m0,0l0,285e" stroked="t" o:allowincell="f" style="position:absolute;left:9301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65" coordsize="20,286" path="m0,0l0,285e" stroked="t" o:allowincell="f" style="position:absolute;left:935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66" style="position:absolute;left:9536;top:287;width:241;height:326">
                <v:shape id="shape_0" ID="FreeForm 67" coordsize="20,286" path="m0,0l0,285e" stroked="t" o:allowincell="f" style="position:absolute;left:953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68" coordsize="20,286" path="m0,0l0,285e" stroked="t" o:allowincell="f" style="position:absolute;left:957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69" coordsize="20,286" path="m0,0l0,285e" stroked="t" o:allowincell="f" style="position:absolute;left:961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70" coordsize="20,286" path="m0,0l0,285e" stroked="t" o:allowincell="f" style="position:absolute;left:9667;top:287;width:19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71" coordsize="20,286" path="m0,0l0,285e" stroked="t" o:allowincell="f" style="position:absolute;left:971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72" coordsize="20,286" path="m0,0l0,285e" stroked="t" o:allowincell="f" style="position:absolute;left:975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  <v:group id="shape_0" alt="Group 73" style="position:absolute;left:9816;top:287;width:161;height:326">
                <v:shape id="shape_0" ID="FreeForm 74" coordsize="20,286" path="m0,0l0,285e" stroked="t" o:allowincell="f" style="position:absolute;left:981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75" coordsize="20,286" path="m0,0l0,285e" stroked="t" o:allowincell="f" style="position:absolute;left:9902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76" coordsize="20,286" path="m0,0l0,285e" stroked="t" o:allowincell="f" style="position:absolute;left:995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27320</wp:posOffset>
          </wp:positionH>
          <wp:positionV relativeFrom="paragraph">
            <wp:posOffset>134620</wp:posOffset>
          </wp:positionV>
          <wp:extent cx="355600" cy="347980"/>
          <wp:effectExtent l="0" t="0" r="0" b="0"/>
          <wp:wrapTight wrapText="bothSides">
            <wp:wrapPolygon edited="0">
              <wp:start x="-456" y="0"/>
              <wp:lineTo x="-456" y="21123"/>
              <wp:lineTo x="21600" y="21123"/>
              <wp:lineTo x="21600" y="0"/>
              <wp:lineTo x="-456" y="0"/>
            </wp:wrapPolygon>
          </wp:wrapTight>
          <wp:docPr id="3" name="图片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黑体;SimHei" w:hAnsi="黑体;SimHei" w:eastAsia="黑体;SimHei" w:cs="宋体;SimSun"/>
        <w:sz w:val="24"/>
        <w:lang w:val="en-US" w:eastAsia="en-US"/>
      </w:rPr>
    </w:pPr>
    <w:r>
      <w:rPr>
        <w:rFonts w:eastAsia="黑体;SimHei" w:cs="宋体;SimSun" w:ascii="黑体;SimHei" w:hAnsi="黑体;SimHei"/>
        <w:sz w:val="24"/>
        <w:lang w:val="en-US" w:eastAsia="en-US"/>
      </w:rPr>
      <mc:AlternateContent>
        <mc:Choice Requires="wpg">
          <w:drawing>
            <wp:anchor behindDoc="1" distT="0" distB="0" distL="114935" distR="107950" simplePos="0" locked="0" layoutInCell="0" allowOverlap="1" relativeHeight="7">
              <wp:simplePos x="0" y="0"/>
              <wp:positionH relativeFrom="column">
                <wp:posOffset>5699760</wp:posOffset>
              </wp:positionH>
              <wp:positionV relativeFrom="paragraph">
                <wp:posOffset>182245</wp:posOffset>
              </wp:positionV>
              <wp:extent cx="635635" cy="207010"/>
              <wp:effectExtent l="7620" t="13335" r="0" b="12700"/>
              <wp:wrapNone/>
              <wp:docPr id="4" name="Group 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760" cy="207000"/>
                        <a:chOff x="0" y="0"/>
                        <a:chExt cx="635760" cy="207000"/>
                      </a:xfrm>
                    </wpg:grpSpPr>
                    <wpg:grpSp>
                      <wpg:cNvGrpSpPr/>
                      <wpg:grpSpPr>
                        <a:xfrm>
                          <a:off x="279360" y="0"/>
                          <a:ext cx="5148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404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65240" y="0"/>
                          <a:ext cx="896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5680" y="0"/>
                          <a:ext cx="1530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33520" y="0"/>
                          <a:ext cx="1022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52" style="position:absolute;margin-left:448.8pt;margin-top:14.35pt;width:50.05pt;height:16.3pt" coordorigin="8976,287" coordsize="1001,326">
              <v:group id="shape_0" alt="Group 53" style="position:absolute;left:9416;top:287;width:81;height:326">
                <v:shape id="shape_0" ID="FreeForm 54" coordsize="20,286" path="m0,0l0,285e" stroked="t" o:allowincell="f" style="position:absolute;left:9416;top:287;width:22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55" coordsize="20,286" path="m0,0l0,285e" stroked="t" o:allowincell="f" style="position:absolute;left:9474;top:287;width:22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56" style="position:absolute;left:8976;top:287;width:222;height:326">
                <v:shape id="shape_0" ID="FreeForm 57" coordsize="20,286" path="m0,0l0,285e" stroked="t" o:allowincell="f" style="position:absolute;left:897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58" coordsize="20,286" path="m0,0l0,285e" stroked="t" o:allowincell="f" style="position:absolute;left:9018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59" coordsize="20,286" path="m0,0l0,285e" stroked="t" o:allowincell="f" style="position:absolute;left:9071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60" coordsize="20,286" path="m0,0l0,285e" stroked="t" o:allowincell="f" style="position:absolute;left:9123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61" coordsize="20,286" path="m0,0l0,285e" stroked="t" o:allowincell="f" style="position:absolute;left:917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62" style="position:absolute;left:9236;top:287;width:140;height:326">
                <v:shape id="shape_0" ID="FreeForm 63" coordsize="20,286" path="m0,0l0,285e" stroked="t" o:allowincell="f" style="position:absolute;left:923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64" coordsize="20,286" path="m0,0l0,285e" stroked="t" o:allowincell="f" style="position:absolute;left:9301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65" coordsize="20,286" path="m0,0l0,285e" stroked="t" o:allowincell="f" style="position:absolute;left:935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66" style="position:absolute;left:9536;top:287;width:241;height:326">
                <v:shape id="shape_0" ID="FreeForm 67" coordsize="20,286" path="m0,0l0,285e" stroked="t" o:allowincell="f" style="position:absolute;left:953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68" coordsize="20,286" path="m0,0l0,285e" stroked="t" o:allowincell="f" style="position:absolute;left:957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69" coordsize="20,286" path="m0,0l0,285e" stroked="t" o:allowincell="f" style="position:absolute;left:961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70" coordsize="20,286" path="m0,0l0,285e" stroked="t" o:allowincell="f" style="position:absolute;left:9667;top:287;width:19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71" coordsize="20,286" path="m0,0l0,285e" stroked="t" o:allowincell="f" style="position:absolute;left:971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72" coordsize="20,286" path="m0,0l0,285e" stroked="t" o:allowincell="f" style="position:absolute;left:975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  <v:group id="shape_0" alt="Group 73" style="position:absolute;left:9816;top:287;width:161;height:326">
                <v:shape id="shape_0" ID="FreeForm 74" coordsize="20,286" path="m0,0l0,285e" stroked="t" o:allowincell="f" style="position:absolute;left:981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75" coordsize="20,286" path="m0,0l0,285e" stroked="t" o:allowincell="f" style="position:absolute;left:9902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76" coordsize="20,286" path="m0,0l0,285e" stroked="t" o:allowincell="f" style="position:absolute;left:995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27320</wp:posOffset>
          </wp:positionH>
          <wp:positionV relativeFrom="paragraph">
            <wp:posOffset>134620</wp:posOffset>
          </wp:positionV>
          <wp:extent cx="355600" cy="347980"/>
          <wp:effectExtent l="0" t="0" r="0" b="0"/>
          <wp:wrapTight wrapText="bothSides">
            <wp:wrapPolygon edited="0">
              <wp:start x="-456" y="0"/>
              <wp:lineTo x="-456" y="21123"/>
              <wp:lineTo x="21600" y="21123"/>
              <wp:lineTo x="21600" y="0"/>
              <wp:lineTo x="-456" y="0"/>
            </wp:wrapPolygon>
          </wp:wrapTight>
          <wp:docPr id="5" name="图片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57625</wp:posOffset>
              </wp:positionH>
              <wp:positionV relativeFrom="paragraph">
                <wp:posOffset>2349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.85pt;mso-position-vertical-relative:text;margin-left:30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黑体;SimHei" w:hAnsi="黑体;SimHei" w:eastAsia="黑体;SimHei" w:cs="宋体;SimSun"/>
        <w:sz w:val="24"/>
        <w:lang w:val="en-US" w:eastAsia="en-US"/>
      </w:rPr>
    </w:pPr>
    <w:r>
      <w:rPr>
        <w:rFonts w:eastAsia="黑体;SimHei" w:cs="宋体;SimSun" w:ascii="黑体;SimHei" w:hAnsi="黑体;SimHei"/>
        <w:sz w:val="24"/>
        <w:lang w:val="en-US" w:eastAsia="en-US"/>
      </w:rPr>
      <mc:AlternateContent>
        <mc:Choice Requires="wpg">
          <w:drawing>
            <wp:anchor behindDoc="1" distT="0" distB="0" distL="114935" distR="107950" simplePos="0" locked="0" layoutInCell="0" allowOverlap="1" relativeHeight="11">
              <wp:simplePos x="0" y="0"/>
              <wp:positionH relativeFrom="column">
                <wp:posOffset>5699760</wp:posOffset>
              </wp:positionH>
              <wp:positionV relativeFrom="paragraph">
                <wp:posOffset>182245</wp:posOffset>
              </wp:positionV>
              <wp:extent cx="635635" cy="207010"/>
              <wp:effectExtent l="7620" t="13335" r="0" b="12700"/>
              <wp:wrapNone/>
              <wp:docPr id="7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760" cy="207000"/>
                        <a:chOff x="0" y="0"/>
                        <a:chExt cx="635760" cy="207000"/>
                      </a:xfrm>
                    </wpg:grpSpPr>
                    <wpg:grpSp>
                      <wpg:cNvGrpSpPr/>
                      <wpg:grpSpPr>
                        <a:xfrm>
                          <a:off x="279360" y="0"/>
                          <a:ext cx="5148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404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65240" y="0"/>
                          <a:ext cx="896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5680" y="0"/>
                          <a:ext cx="1530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33520" y="0"/>
                          <a:ext cx="1022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48.8pt;margin-top:14.35pt;width:50.05pt;height:16.3pt" coordorigin="8976,287" coordsize="1001,326">
              <v:group id="shape_0" alt="Group 2" style="position:absolute;left:9416;top:287;width:81;height:326">
                <v:shape id="shape_0" ID="FreeForm 1" coordsize="20,286" path="m0,0l0,285e" stroked="t" o:allowincell="f" style="position:absolute;left:9416;top:287;width:22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2" coordsize="20,286" path="m0,0l0,285e" stroked="t" o:allowincell="f" style="position:absolute;left:9474;top:287;width:22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3" style="position:absolute;left:8976;top:287;width:222;height:326">
                <v:shape id="shape_0" ID="FreeForm 3" coordsize="20,286" path="m0,0l0,285e" stroked="t" o:allowincell="f" style="position:absolute;left:897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4" coordsize="20,286" path="m0,0l0,285e" stroked="t" o:allowincell="f" style="position:absolute;left:9018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5" coordsize="20,286" path="m0,0l0,285e" stroked="t" o:allowincell="f" style="position:absolute;left:9071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6" coordsize="20,286" path="m0,0l0,285e" stroked="t" o:allowincell="f" style="position:absolute;left:9123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7" coordsize="20,286" path="m0,0l0,285e" stroked="t" o:allowincell="f" style="position:absolute;left:917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4" style="position:absolute;left:9236;top:287;width:140;height:326">
                <v:shape id="shape_0" ID="FreeForm 8" coordsize="20,286" path="m0,0l0,285e" stroked="t" o:allowincell="f" style="position:absolute;left:923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9" coordsize="20,286" path="m0,0l0,285e" stroked="t" o:allowincell="f" style="position:absolute;left:9301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10" coordsize="20,286" path="m0,0l0,285e" stroked="t" o:allowincell="f" style="position:absolute;left:935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5" style="position:absolute;left:9536;top:287;width:241;height:326">
                <v:shape id="shape_0" ID="FreeForm 11" coordsize="20,286" path="m0,0l0,285e" stroked="t" o:allowincell="f" style="position:absolute;left:953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12" coordsize="20,286" path="m0,0l0,285e" stroked="t" o:allowincell="f" style="position:absolute;left:957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13" coordsize="20,286" path="m0,0l0,285e" stroked="t" o:allowincell="f" style="position:absolute;left:961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14" coordsize="20,286" path="m0,0l0,285e" stroked="t" o:allowincell="f" style="position:absolute;left:9667;top:287;width:19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15" coordsize="20,286" path="m0,0l0,285e" stroked="t" o:allowincell="f" style="position:absolute;left:971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16" coordsize="20,286" path="m0,0l0,285e" stroked="t" o:allowincell="f" style="position:absolute;left:975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  <v:group id="shape_0" alt="Group 6" style="position:absolute;left:9816;top:287;width:161;height:326">
                <v:shape id="shape_0" ID="FreeForm 17" coordsize="20,286" path="m0,0l0,285e" stroked="t" o:allowincell="f" style="position:absolute;left:981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18" coordsize="20,286" path="m0,0l0,285e" stroked="t" o:allowincell="f" style="position:absolute;left:9902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19" coordsize="20,286" path="m0,0l0,285e" stroked="t" o:allowincell="f" style="position:absolute;left:995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227320</wp:posOffset>
          </wp:positionH>
          <wp:positionV relativeFrom="paragraph">
            <wp:posOffset>134620</wp:posOffset>
          </wp:positionV>
          <wp:extent cx="355600" cy="347980"/>
          <wp:effectExtent l="0" t="0" r="0" b="0"/>
          <wp:wrapTight wrapText="bothSides">
            <wp:wrapPolygon edited="0">
              <wp:start x="-456" y="0"/>
              <wp:lineTo x="-456" y="21123"/>
              <wp:lineTo x="21600" y="21123"/>
              <wp:lineTo x="21600" y="0"/>
              <wp:lineTo x="-456" y="0"/>
            </wp:wrapPolygon>
          </wp:wrapTight>
          <wp:docPr id="8" name="图片 5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57625</wp:posOffset>
              </wp:positionH>
              <wp:positionV relativeFrom="paragraph">
                <wp:posOffset>23495</wp:posOffset>
              </wp:positionV>
              <wp:extent cx="5778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.85pt;mso-position-vertical-relative:text;margin-left:30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黑体;SimHei" w:hAnsi="黑体;SimHei" w:eastAsia="黑体;SimHei" w:cs="宋体;SimSun"/>
        <w:sz w:val="24"/>
        <w:lang w:val="en-US" w:eastAsia="en-US"/>
      </w:rPr>
    </w:pPr>
    <w:r>
      <w:rPr>
        <w:rFonts w:eastAsia="黑体;SimHei" w:cs="宋体;SimSun" w:ascii="黑体;SimHei" w:hAnsi="黑体;SimHei"/>
        <w:sz w:val="24"/>
        <w:lang w:val="en-US" w:eastAsia="en-US"/>
      </w:rPr>
      <mc:AlternateContent>
        <mc:Choice Requires="wpg">
          <w:drawing>
            <wp:anchor behindDoc="1" distT="0" distB="0" distL="114935" distR="107950" simplePos="0" locked="0" layoutInCell="0" allowOverlap="1" relativeHeight="16">
              <wp:simplePos x="0" y="0"/>
              <wp:positionH relativeFrom="column">
                <wp:posOffset>5699760</wp:posOffset>
              </wp:positionH>
              <wp:positionV relativeFrom="paragraph">
                <wp:posOffset>182245</wp:posOffset>
              </wp:positionV>
              <wp:extent cx="635635" cy="207010"/>
              <wp:effectExtent l="7620" t="13335" r="0" b="12700"/>
              <wp:wrapNone/>
              <wp:docPr id="10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760" cy="207000"/>
                        <a:chOff x="0" y="0"/>
                        <a:chExt cx="635760" cy="207000"/>
                      </a:xfrm>
                    </wpg:grpSpPr>
                    <wpg:grpSp>
                      <wpg:cNvGrpSpPr/>
                      <wpg:grpSpPr>
                        <a:xfrm>
                          <a:off x="279360" y="0"/>
                          <a:ext cx="5148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404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65240" y="0"/>
                          <a:ext cx="896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5680" y="0"/>
                          <a:ext cx="1530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33520" y="0"/>
                          <a:ext cx="1022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448.8pt;margin-top:14.35pt;width:50.05pt;height:16.3pt" coordorigin="8976,287" coordsize="1001,326">
              <v:group id="shape_0" alt="Group 8" style="position:absolute;left:9416;top:287;width:81;height:326">
                <v:shape id="shape_0" ID="FreeForm 20" coordsize="20,286" path="m0,0l0,285e" stroked="t" o:allowincell="f" style="position:absolute;left:9416;top:287;width:22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21" coordsize="20,286" path="m0,0l0,285e" stroked="t" o:allowincell="f" style="position:absolute;left:9474;top:287;width:22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9" style="position:absolute;left:8976;top:287;width:222;height:326">
                <v:shape id="shape_0" ID="FreeForm 22" coordsize="20,286" path="m0,0l0,285e" stroked="t" o:allowincell="f" style="position:absolute;left:897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23" coordsize="20,286" path="m0,0l0,285e" stroked="t" o:allowincell="f" style="position:absolute;left:9018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24" coordsize="20,286" path="m0,0l0,285e" stroked="t" o:allowincell="f" style="position:absolute;left:9071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25" coordsize="20,286" path="m0,0l0,285e" stroked="t" o:allowincell="f" style="position:absolute;left:9123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26" coordsize="20,286" path="m0,0l0,285e" stroked="t" o:allowincell="f" style="position:absolute;left:917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10" style="position:absolute;left:9236;top:287;width:140;height:326">
                <v:shape id="shape_0" ID="FreeForm 27" coordsize="20,286" path="m0,0l0,285e" stroked="t" o:allowincell="f" style="position:absolute;left:923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28" coordsize="20,286" path="m0,0l0,285e" stroked="t" o:allowincell="f" style="position:absolute;left:9301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29" coordsize="20,286" path="m0,0l0,285e" stroked="t" o:allowincell="f" style="position:absolute;left:935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11" style="position:absolute;left:9536;top:287;width:241;height:326">
                <v:shape id="shape_0" ID="FreeForm 30" coordsize="20,286" path="m0,0l0,285e" stroked="t" o:allowincell="f" style="position:absolute;left:953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31" coordsize="20,286" path="m0,0l0,285e" stroked="t" o:allowincell="f" style="position:absolute;left:957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32" coordsize="20,286" path="m0,0l0,285e" stroked="t" o:allowincell="f" style="position:absolute;left:961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33" coordsize="20,286" path="m0,0l0,285e" stroked="t" o:allowincell="f" style="position:absolute;left:9667;top:287;width:19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34" coordsize="20,286" path="m0,0l0,285e" stroked="t" o:allowincell="f" style="position:absolute;left:971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35" coordsize="20,286" path="m0,0l0,285e" stroked="t" o:allowincell="f" style="position:absolute;left:975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  <v:group id="shape_0" alt="Group 12" style="position:absolute;left:9816;top:287;width:161;height:326">
                <v:shape id="shape_0" ID="FreeForm 36" coordsize="20,286" path="m0,0l0,285e" stroked="t" o:allowincell="f" style="position:absolute;left:981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37" coordsize="20,286" path="m0,0l0,285e" stroked="t" o:allowincell="f" style="position:absolute;left:9902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38" coordsize="20,286" path="m0,0l0,285e" stroked="t" o:allowincell="f" style="position:absolute;left:995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227320</wp:posOffset>
          </wp:positionH>
          <wp:positionV relativeFrom="paragraph">
            <wp:posOffset>134620</wp:posOffset>
          </wp:positionV>
          <wp:extent cx="355600" cy="347980"/>
          <wp:effectExtent l="0" t="0" r="0" b="0"/>
          <wp:wrapTight wrapText="bothSides">
            <wp:wrapPolygon edited="0">
              <wp:start x="-456" y="0"/>
              <wp:lineTo x="-456" y="21123"/>
              <wp:lineTo x="21600" y="21123"/>
              <wp:lineTo x="21600" y="0"/>
              <wp:lineTo x="-456" y="0"/>
            </wp:wrapPolygon>
          </wp:wrapTight>
          <wp:docPr id="11" name="图片 5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5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857625</wp:posOffset>
              </wp:positionH>
              <wp:positionV relativeFrom="paragraph">
                <wp:posOffset>23495</wp:posOffset>
              </wp:positionV>
              <wp:extent cx="57785" cy="12636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.85pt;mso-position-vertical-relative:text;margin-left:30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黑体;SimHei" w:hAnsi="黑体;SimHei" w:eastAsia="黑体;SimHei" w:cs="宋体;SimSun"/>
        <w:sz w:val="24"/>
        <w:lang w:val="en-US" w:eastAsia="en-US"/>
      </w:rPr>
    </w:pPr>
    <w:r>
      <w:rPr>
        <w:rFonts w:eastAsia="黑体;SimHei" w:cs="宋体;SimSun" w:ascii="黑体;SimHei" w:hAnsi="黑体;SimHei"/>
        <w:sz w:val="24"/>
        <w:lang w:val="en-US" w:eastAsia="en-US"/>
      </w:rPr>
      <mc:AlternateContent>
        <mc:Choice Requires="wpg">
          <w:drawing>
            <wp:anchor behindDoc="1" distT="0" distB="0" distL="114935" distR="107950" simplePos="0" locked="0" layoutInCell="0" allowOverlap="1" relativeHeight="22">
              <wp:simplePos x="0" y="0"/>
              <wp:positionH relativeFrom="column">
                <wp:posOffset>5699760</wp:posOffset>
              </wp:positionH>
              <wp:positionV relativeFrom="paragraph">
                <wp:posOffset>182245</wp:posOffset>
              </wp:positionV>
              <wp:extent cx="635635" cy="207010"/>
              <wp:effectExtent l="7620" t="13335" r="0" b="12700"/>
              <wp:wrapNone/>
              <wp:docPr id="13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760" cy="207000"/>
                        <a:chOff x="0" y="0"/>
                        <a:chExt cx="635760" cy="207000"/>
                      </a:xfrm>
                    </wpg:grpSpPr>
                    <wpg:grpSp>
                      <wpg:cNvGrpSpPr/>
                      <wpg:grpSpPr>
                        <a:xfrm>
                          <a:off x="279360" y="0"/>
                          <a:ext cx="5148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404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65240" y="0"/>
                          <a:ext cx="896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5680" y="0"/>
                          <a:ext cx="1530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33520" y="0"/>
                          <a:ext cx="1022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448.8pt;margin-top:14.35pt;width:50.05pt;height:16.3pt" coordorigin="8976,287" coordsize="1001,326">
              <v:group id="shape_0" alt="Group 14" style="position:absolute;left:9416;top:287;width:81;height:326">
                <v:shape id="shape_0" ID="FreeForm 39" coordsize="20,286" path="m0,0l0,285e" stroked="t" o:allowincell="f" style="position:absolute;left:9416;top:287;width:22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40" coordsize="20,286" path="m0,0l0,285e" stroked="t" o:allowincell="f" style="position:absolute;left:9474;top:287;width:22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15" style="position:absolute;left:8976;top:287;width:222;height:326">
                <v:shape id="shape_0" ID="FreeForm 41" coordsize="20,286" path="m0,0l0,285e" stroked="t" o:allowincell="f" style="position:absolute;left:897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42" coordsize="20,286" path="m0,0l0,285e" stroked="t" o:allowincell="f" style="position:absolute;left:9018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43" coordsize="20,286" path="m0,0l0,285e" stroked="t" o:allowincell="f" style="position:absolute;left:9071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44" coordsize="20,286" path="m0,0l0,285e" stroked="t" o:allowincell="f" style="position:absolute;left:9123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45" coordsize="20,286" path="m0,0l0,285e" stroked="t" o:allowincell="f" style="position:absolute;left:917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16" style="position:absolute;left:9236;top:287;width:140;height:326">
                <v:shape id="shape_0" ID="FreeForm 46" coordsize="20,286" path="m0,0l0,285e" stroked="t" o:allowincell="f" style="position:absolute;left:923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47" coordsize="20,286" path="m0,0l0,285e" stroked="t" o:allowincell="f" style="position:absolute;left:9301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48" coordsize="20,286" path="m0,0l0,285e" stroked="t" o:allowincell="f" style="position:absolute;left:935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17" style="position:absolute;left:9536;top:287;width:241;height:326">
                <v:shape id="shape_0" ID="FreeForm 49" coordsize="20,286" path="m0,0l0,285e" stroked="t" o:allowincell="f" style="position:absolute;left:953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50" coordsize="20,286" path="m0,0l0,285e" stroked="t" o:allowincell="f" style="position:absolute;left:957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51" coordsize="20,286" path="m0,0l0,285e" stroked="t" o:allowincell="f" style="position:absolute;left:961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52" coordsize="20,286" path="m0,0l0,285e" stroked="t" o:allowincell="f" style="position:absolute;left:9667;top:287;width:19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53" coordsize="20,286" path="m0,0l0,285e" stroked="t" o:allowincell="f" style="position:absolute;left:971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56" coordsize="20,286" path="m0,0l0,285e" stroked="t" o:allowincell="f" style="position:absolute;left:975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  <v:group id="shape_0" alt="Group 18" style="position:absolute;left:9816;top:287;width:161;height:326">
                <v:shape id="shape_0" ID="FreeForm 62" coordsize="20,286" path="m0,0l0,285e" stroked="t" o:allowincell="f" style="position:absolute;left:981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66" coordsize="20,286" path="m0,0l0,285e" stroked="t" o:allowincell="f" style="position:absolute;left:9902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73" coordsize="20,286" path="m0,0l0,285e" stroked="t" o:allowincell="f" style="position:absolute;left:995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5227320</wp:posOffset>
          </wp:positionH>
          <wp:positionV relativeFrom="paragraph">
            <wp:posOffset>134620</wp:posOffset>
          </wp:positionV>
          <wp:extent cx="355600" cy="347980"/>
          <wp:effectExtent l="0" t="0" r="0" b="0"/>
          <wp:wrapTight wrapText="bothSides">
            <wp:wrapPolygon edited="0">
              <wp:start x="-456" y="0"/>
              <wp:lineTo x="-456" y="21123"/>
              <wp:lineTo x="21600" y="21123"/>
              <wp:lineTo x="21600" y="0"/>
              <wp:lineTo x="-456" y="0"/>
            </wp:wrapPolygon>
          </wp:wrapTight>
          <wp:docPr id="14" name="图片 5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5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857625</wp:posOffset>
              </wp:positionH>
              <wp:positionV relativeFrom="paragraph">
                <wp:posOffset>23495</wp:posOffset>
              </wp:positionV>
              <wp:extent cx="57785" cy="12636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.85pt;mso-position-vertical-relative:text;margin-left:30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黑体;SimHei" w:hAnsi="黑体;SimHei" w:eastAsia="黑体;SimHei" w:cs="宋体;SimSun"/>
        <w:sz w:val="24"/>
        <w:lang w:val="en-US" w:eastAsia="en-US"/>
      </w:rPr>
    </w:pPr>
    <w:r>
      <w:rPr>
        <w:rFonts w:eastAsia="黑体;SimHei" w:cs="宋体;SimSun" w:ascii="黑体;SimHei" w:hAnsi="黑体;SimHei"/>
        <w:sz w:val="24"/>
        <w:lang w:val="en-US" w:eastAsia="en-US"/>
      </w:rPr>
      <mc:AlternateContent>
        <mc:Choice Requires="wpg">
          <w:drawing>
            <wp:anchor behindDoc="1" distT="0" distB="0" distL="114935" distR="107950" simplePos="0" locked="0" layoutInCell="0" allowOverlap="1" relativeHeight="30">
              <wp:simplePos x="0" y="0"/>
              <wp:positionH relativeFrom="column">
                <wp:posOffset>5699760</wp:posOffset>
              </wp:positionH>
              <wp:positionV relativeFrom="paragraph">
                <wp:posOffset>182245</wp:posOffset>
              </wp:positionV>
              <wp:extent cx="635635" cy="207010"/>
              <wp:effectExtent l="7620" t="13335" r="0" b="12700"/>
              <wp:wrapNone/>
              <wp:docPr id="16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760" cy="207000"/>
                        <a:chOff x="0" y="0"/>
                        <a:chExt cx="635760" cy="207000"/>
                      </a:xfrm>
                    </wpg:grpSpPr>
                    <wpg:grpSp>
                      <wpg:cNvGrpSpPr/>
                      <wpg:grpSpPr>
                        <a:xfrm>
                          <a:off x="279360" y="0"/>
                          <a:ext cx="5148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404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65240" y="0"/>
                          <a:ext cx="896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5680" y="0"/>
                          <a:ext cx="1530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33520" y="0"/>
                          <a:ext cx="1022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48.8pt;margin-top:14.35pt;width:50.05pt;height:16.3pt" coordorigin="8976,287" coordsize="1001,326">
              <v:group id="shape_0" alt="Group 20" style="position:absolute;left:9416;top:287;width:81;height:326">
                <v:shape id="shape_0" ID="FreeForm 77" coordsize="20,286" path="m0,0l0,285e" stroked="t" o:allowincell="f" style="position:absolute;left:9416;top:287;width:22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78" coordsize="20,286" path="m0,0l0,285e" stroked="t" o:allowincell="f" style="position:absolute;left:9474;top:287;width:22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21" style="position:absolute;left:8976;top:287;width:222;height:326">
                <v:shape id="shape_0" ID="FreeForm 79" coordsize="20,286" path="m0,0l0,285e" stroked="t" o:allowincell="f" style="position:absolute;left:897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80" coordsize="20,286" path="m0,0l0,285e" stroked="t" o:allowincell="f" style="position:absolute;left:9018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81" coordsize="20,286" path="m0,0l0,285e" stroked="t" o:allowincell="f" style="position:absolute;left:9071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82" coordsize="20,286" path="m0,0l0,285e" stroked="t" o:allowincell="f" style="position:absolute;left:9123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83" coordsize="20,286" path="m0,0l0,285e" stroked="t" o:allowincell="f" style="position:absolute;left:917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22" style="position:absolute;left:9236;top:287;width:140;height:326">
                <v:shape id="shape_0" ID="FreeForm 84" coordsize="20,286" path="m0,0l0,285e" stroked="t" o:allowincell="f" style="position:absolute;left:923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85" coordsize="20,286" path="m0,0l0,285e" stroked="t" o:allowincell="f" style="position:absolute;left:9301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86" coordsize="20,286" path="m0,0l0,285e" stroked="t" o:allowincell="f" style="position:absolute;left:935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23" style="position:absolute;left:9536;top:287;width:241;height:326">
                <v:shape id="shape_0" ID="FreeForm 87" coordsize="20,286" path="m0,0l0,285e" stroked="t" o:allowincell="f" style="position:absolute;left:953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88" coordsize="20,286" path="m0,0l0,285e" stroked="t" o:allowincell="f" style="position:absolute;left:957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89" coordsize="20,286" path="m0,0l0,285e" stroked="t" o:allowincell="f" style="position:absolute;left:961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90" coordsize="20,286" path="m0,0l0,285e" stroked="t" o:allowincell="f" style="position:absolute;left:9667;top:287;width:19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91" coordsize="20,286" path="m0,0l0,285e" stroked="t" o:allowincell="f" style="position:absolute;left:971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92" coordsize="20,286" path="m0,0l0,285e" stroked="t" o:allowincell="f" style="position:absolute;left:975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  <v:group id="shape_0" alt="Group 24" style="position:absolute;left:9816;top:287;width:161;height:326">
                <v:shape id="shape_0" ID="FreeForm 93" coordsize="20,286" path="m0,0l0,285e" stroked="t" o:allowincell="f" style="position:absolute;left:981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94" coordsize="20,286" path="m0,0l0,285e" stroked="t" o:allowincell="f" style="position:absolute;left:9902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95" coordsize="20,286" path="m0,0l0,285e" stroked="t" o:allowincell="f" style="position:absolute;left:995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5227320</wp:posOffset>
          </wp:positionH>
          <wp:positionV relativeFrom="paragraph">
            <wp:posOffset>134620</wp:posOffset>
          </wp:positionV>
          <wp:extent cx="355600" cy="347980"/>
          <wp:effectExtent l="0" t="0" r="0" b="0"/>
          <wp:wrapTight wrapText="bothSides">
            <wp:wrapPolygon edited="0">
              <wp:start x="-456" y="0"/>
              <wp:lineTo x="-456" y="21123"/>
              <wp:lineTo x="21600" y="21123"/>
              <wp:lineTo x="21600" y="0"/>
              <wp:lineTo x="-456" y="0"/>
            </wp:wrapPolygon>
          </wp:wrapTight>
          <wp:docPr id="17" name="图片 5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5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857625</wp:posOffset>
              </wp:positionH>
              <wp:positionV relativeFrom="paragraph">
                <wp:posOffset>23495</wp:posOffset>
              </wp:positionV>
              <wp:extent cx="57785" cy="126365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.85pt;mso-position-vertical-relative:text;margin-left:30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55:00Z</dcterms:created>
  <dc:creator>LGH</dc:creator>
  <dc:description/>
  <cp:keywords/>
  <dc:language>en-US</dc:language>
  <cp:lastModifiedBy>Microsoft</cp:lastModifiedBy>
  <cp:lastPrinted>2015-06-18T16:16:00Z</cp:lastPrinted>
  <dcterms:modified xsi:type="dcterms:W3CDTF">2018-07-02T06:00:00Z</dcterms:modified>
  <cp:revision>35</cp:revision>
  <dc:subject/>
  <dc:title>境外研修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