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10-9.1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17-9.2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24-9.2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1-10.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8-10.1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15-10.1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22-10.2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29-11.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5-11.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12-11.1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19-11.2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11.26-11.30</w:t>
            </w:r>
            <w:r>
              <w:rPr>
                <w:sz w:val="24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3-12.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10-12.1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17-12.2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24-12.2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;SimSun" w:hAnsi="宋体;SimSun" w:cs="宋体;SimSun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cp:keywords/>
  <dc:language>en-US</dc:language>
  <cp:lastModifiedBy>xb21cn</cp:lastModifiedBy>
  <dcterms:modified xsi:type="dcterms:W3CDTF">2018-09-04T00:58:00Z</dcterms:modified>
  <cp:revision>72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