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25-3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4-3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1-3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8-3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5-3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-4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8-4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5-4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2-4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9-5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6-5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5.13-5.17</w:t>
            </w:r>
            <w:r>
              <w:rPr>
                <w:sz w:val="24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0-5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7-5.3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3-6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0-6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9:00Z</dcterms:created>
  <dc:creator>zy</dc:creator>
  <dc:description/>
  <dc:language>en-US</dc:language>
  <cp:lastModifiedBy>xb21cn</cp:lastModifiedBy>
  <dcterms:modified xsi:type="dcterms:W3CDTF">2019-02-21T02:19:00Z</dcterms:modified>
  <cp:revision>2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