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杭州师范大学实验动物福利伦理审查申请表</w:t>
      </w:r>
    </w:p>
    <w:p>
      <w:pPr>
        <w:pStyle w:val="Normal"/>
        <w:spacing w:before="0" w:after="62"/>
        <w:rPr/>
      </w:pPr>
      <w:r>
        <w:rPr>
          <w:sz w:val="24"/>
        </w:rPr>
        <w:t>受理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"/>
        <w:gridCol w:w="4386"/>
        <w:gridCol w:w="48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信息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单位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人： 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经费来源：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执行期限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品种品系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龄或体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：     □普通级        □清洁级   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P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       □无菌级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数量及性别 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♀     只 ； ♂    只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实验动物来源：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动物实验地点： </w:t>
            </w:r>
          </w:p>
        </w:tc>
      </w:tr>
      <w:tr>
        <w:trPr>
          <w:trHeight w:val="50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内容概述，包括实验目的、方法、观测指标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结束后动物处死的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。（可附页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我保证严格遵守国家和浙江省实验动物福利伦理与保护相关规定，随时接受学校实验动物伦理委员会的监督与检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审查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审查，该项目的动物实验方案符合实验动物福利和伦理的要求，符合国家科技部《关于善待实验动物的指导性意见》等法规的规定，同意开展研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uto" w:line="360" w:before="78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主任或授权的兽医师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ascii="Arial" w:hAnsi="Arial" w:cs="Arial"/>
                <w:b/>
                <w:sz w:val="24"/>
              </w:rPr>
              <w:t>杭州师范</w:t>
            </w:r>
            <w:r>
              <w:rPr>
                <w:rFonts w:ascii="Arial" w:hAnsi="Arial" w:cs="Arial"/>
                <w:b/>
                <w:sz w:val="24"/>
              </w:rPr>
              <w:t>大学实验动物伦理委员会</w:t>
            </w:r>
            <w:r>
              <w:rPr>
                <w:rFonts w:ascii="Arial" w:hAnsi="Arial" w:cs="Arial"/>
                <w:sz w:val="24"/>
              </w:rPr>
              <w:t>（盖章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624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18" w:hanging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8:00Z</dcterms:created>
  <dc:creator>雨林木风</dc:creator>
  <dc:description/>
  <cp:keywords/>
  <dc:language>en-US</dc:language>
  <cp:lastModifiedBy>Windows 用户</cp:lastModifiedBy>
  <cp:lastPrinted>2015-03-19T13:52:00Z</cp:lastPrinted>
  <dcterms:modified xsi:type="dcterms:W3CDTF">2019-01-17T02:53:00Z</dcterms:modified>
  <cp:revision>4</cp:revision>
  <dc:subject/>
  <dc:title>武汉大学口腔医院实验动物福利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