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20</w:t>
      </w:r>
      <w:r>
        <w:rPr>
          <w:sz w:val="24"/>
        </w:rPr>
        <w:t>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24-2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-3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9-3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6-3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3-3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30-4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6-4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3-4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0-4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7-5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4-5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5.11-5.15</w:t>
            </w:r>
            <w:r>
              <w:rPr>
                <w:sz w:val="24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8-5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5-5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-6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8-6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Wendy</cp:lastModifiedBy>
  <dcterms:modified xsi:type="dcterms:W3CDTF">2020-04-09T02:51:00Z</dcterms:modified>
  <cp:revision>75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