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  <w:lang w:eastAsia="zh-CN"/>
        </w:rPr>
        <w:t>所需报送材料相关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要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杭州市钱江特聘专家申请表》（带水印）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杭州市钱江特聘专家推荐人选情况汇总表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具体填写见范例，系统能导出初步汇总表，请根据下发的汇总表，进行内容补充和修改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推荐人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-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期间主要荣誉称号、科技成果获奖证书、发明专利证书、科研（基金）项目证明、代表性著作、论文（仅需提供通讯作者和第一、二作者）等能反映技术成果、贡献的证明材料复印件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制作目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报送纸质材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份，使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纸装订成册，推荐单位在复印件上盖章确认，同时提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格式的扫描文件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选聘专家如从事原创新药、医疗用品、精准诊疗、快速检测、数据分析等防疫攻关应急研发相关领域，请提供相关佐证材料，并在汇总表注明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区、县（市）人力社保局和市直属单位对上报材料，特别是对突出反映能力业绩、贡献情况的材料真实性进行认真审核把关，在佐证材料上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加盖审核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6:00Z</dcterms:created>
  <dc:creator>MC SYSTEM</dc:creator>
  <dc:description/>
  <dc:language>en-US</dc:language>
  <cp:lastModifiedBy>灵犀倾负</cp:lastModifiedBy>
  <cp:lastPrinted>2010-05-13T14:24:00Z</cp:lastPrinted>
  <dcterms:modified xsi:type="dcterms:W3CDTF">2020-04-26T06:40:15Z</dcterms:modified>
  <cp:revision>2</cp:revision>
  <dc:subject/>
  <dc:title>材料网上申报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