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2747645" cy="51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教师出国（境）研修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4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48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/>
      </w:pPr>
      <w:r>
        <w:rPr/>
      </w:r>
    </w:p>
    <w:tbl>
      <w:tblPr>
        <w:tblW w:w="711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94"/>
      </w:tblGrid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（学院）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名称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公派专项出国留学项目</w:t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可利用合作渠道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年骨干教师出国研修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∶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套资助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40"/>
        <w:rPr>
          <w:rFonts w:ascii="仿宋_GB2312;仿宋" w:hAnsi="仿宋_GB2312;仿宋" w:eastAsia="仿宋_GB2312;仿宋"/>
          <w:sz w:val="32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月    日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744"/>
        <w:gridCol w:w="517"/>
        <w:gridCol w:w="10"/>
        <w:gridCol w:w="720"/>
        <w:gridCol w:w="249"/>
        <w:gridCol w:w="780"/>
        <w:gridCol w:w="140"/>
        <w:gridCol w:w="155"/>
        <w:gridCol w:w="452"/>
        <w:gridCol w:w="7"/>
        <w:gridCol w:w="307"/>
        <w:gridCol w:w="157"/>
        <w:gridCol w:w="143"/>
        <w:gridCol w:w="509"/>
        <w:gridCol w:w="326"/>
        <w:gridCol w:w="1021"/>
        <w:gridCol w:w="46"/>
        <w:gridCol w:w="73"/>
        <w:gridCol w:w="266"/>
        <w:gridCol w:w="7"/>
        <w:gridCol w:w="767"/>
        <w:gridCol w:w="11"/>
        <w:gridCol w:w="794"/>
        <w:gridCol w:w="184"/>
        <w:gridCol w:w="1141"/>
      </w:tblGrid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信息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导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及研究方向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重点学科</w:t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）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9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、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工程计划入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（注明人才工程计划名称、入选年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留学情况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留学身份 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国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留学专业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体研究方向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点资助学科专业代码及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单位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日期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资助期限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享受过国家留基金委资助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出国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回国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外语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达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接受高等教育或进修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所在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来源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外身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0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930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090"/>
        <w:gridCol w:w="30"/>
        <w:gridCol w:w="1086"/>
        <w:gridCol w:w="1863"/>
        <w:gridCol w:w="1221"/>
        <w:gridCol w:w="1080"/>
        <w:gridCol w:w="1034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</w:t>
            </w:r>
          </w:p>
        </w:tc>
        <w:tc>
          <w:tcPr>
            <w:tcW w:w="6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（以遴选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计算截止期，下同）发表或出版的重要论文、论著情况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、专著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或出版社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如本人系通讯作者请在“本人排名”栏中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293"/>
        <w:gridCol w:w="1219"/>
        <w:gridCol w:w="1288"/>
        <w:gridCol w:w="1488"/>
        <w:gridCol w:w="1054"/>
      </w:tblGrid>
      <w:tr>
        <w:trPr>
          <w:trHeight w:val="340" w:hRule="exact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取得专利情况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类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人</w:t>
            </w:r>
            <w:r>
              <w:rPr>
                <w:rFonts w:cs="宋体;SimSun"/>
                <w:sz w:val="18"/>
                <w:szCs w:val="18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7"/>
        <w:gridCol w:w="1888"/>
        <w:gridCol w:w="1918"/>
        <w:gridCol w:w="1491"/>
        <w:gridCol w:w="1014"/>
      </w:tblGrid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承担或参与的主要教学、科研项目情况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编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立项部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指本人系主要负责，还是参加者。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1394"/>
        <w:gridCol w:w="2160"/>
        <w:gridCol w:w="1596"/>
        <w:gridCol w:w="1164"/>
      </w:tblGrid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获得奖励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类别、等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部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9939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摘要介绍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473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摘要介绍；②参与科研项目情况等</w:t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修计划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29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研修计划须结合本人在研课题研究工作拟定，要具体翔实，可操作，可量化；应说明要研修的课题项目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要解决的问题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达到的目的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要尽量明确具体时间节点的研修安排，并说明学成回国后的工作计划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021"/>
        <w:gridCol w:w="2084"/>
        <w:gridCol w:w="2070"/>
        <w:gridCol w:w="1200"/>
        <w:gridCol w:w="150"/>
        <w:gridCol w:w="2859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9858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</w:tc>
      </w:tr>
      <w:tr>
        <w:trPr>
          <w:trHeight w:val="774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内容属本人申请意向，所提供的情况真实无误。如被录取，本人保证遵守国家留学基金委和学校的的各项资助规定，签订协议，履行义务，认真研修，严格按计划、按时学成回校服务。</w:t>
            </w:r>
          </w:p>
        </w:tc>
      </w:tr>
      <w:tr>
        <w:trPr>
          <w:trHeight w:val="472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期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推荐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83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包括：①申请表所填内容是否属实。②申请人近五年的教学、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科研、工作情况；学术、业务水平和专业发展潜力；综合素质与健康状况；外语水平；出国研修的必要性和可行性；学院对申请人出国研修目标的要求；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回国后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的工作安排以及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效益评估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。（字数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8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360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并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评审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主任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4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7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4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5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1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8.8pt;margin-top:14.35pt;width:50.05pt;height:16.3pt" coordorigin="8976,287" coordsize="1001,326">
              <v:group id="shape_0" alt="Group 2" style="position:absolute;left:9416;top:287;width:81;height:326">
                <v:shape id="shape_0" ID="FreeForm 1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3" style="position:absolute;left:8976;top:287;width:222;height:326">
                <v:shape id="shape_0" ID="FreeForm 3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4" style="position:absolute;left:9236;top:287;width:140;height:326">
                <v:shape id="shape_0" ID="FreeForm 8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0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" style="position:absolute;left:9536;top:287;width:241;height:326">
                <v:shape id="shape_0" ID="FreeForm 11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2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3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4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5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6" style="position:absolute;left:9816;top:287;width:161;height:326">
                <v:shape id="shape_0" ID="FreeForm 17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8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9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8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6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48.8pt;margin-top:14.35pt;width:50.05pt;height:16.3pt" coordorigin="8976,287" coordsize="1001,326">
              <v:group id="shape_0" alt="Group 8" style="position:absolute;left:9416;top:287;width:81;height:326">
                <v:shape id="shape_0" ID="FreeForm 20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1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9" style="position:absolute;left:8976;top:287;width:222;height:326">
                <v:shape id="shape_0" ID="FreeForm 22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3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4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25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6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0" style="position:absolute;left:9236;top:287;width:140;height:326">
                <v:shape id="shape_0" ID="FreeForm 27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8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9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1" style="position:absolute;left:9536;top:287;width:241;height:326">
                <v:shape id="shape_0" ID="FreeForm 30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1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2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3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4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5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2" style="position:absolute;left:9816;top:287;width:161;height:326">
                <v:shape id="shape_0" ID="FreeForm 36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7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8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1" name="图片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22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48.8pt;margin-top:14.35pt;width:50.05pt;height:16.3pt" coordorigin="8976,287" coordsize="1001,326">
              <v:group id="shape_0" alt="Group 14" style="position:absolute;left:9416;top:287;width:81;height:326">
                <v:shape id="shape_0" ID="FreeForm 39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0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5" style="position:absolute;left:8976;top:287;width:222;height:326">
                <v:shape id="shape_0" ID="FreeForm 41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2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3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44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5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6" style="position:absolute;left:9236;top:287;width:140;height:326">
                <v:shape id="shape_0" ID="FreeForm 46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7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8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7" style="position:absolute;left:9536;top:287;width:241;height:326">
                <v:shape id="shape_0" ID="FreeForm 49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0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1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2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53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8" style="position:absolute;left:9816;top:287;width:161;height:326">
                <v:shape id="shape_0" ID="FreeForm 62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6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3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4" name="图片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30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48.8pt;margin-top:14.35pt;width:50.05pt;height:16.3pt" coordorigin="8976,287" coordsize="1001,326">
              <v:group id="shape_0" alt="Group 20" style="position:absolute;left:9416;top:287;width:81;height:326">
                <v:shape id="shape_0" ID="FreeForm 77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8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1" style="position:absolute;left:8976;top:287;width:222;height:326">
                <v:shape id="shape_0" ID="FreeForm 79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0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1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82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3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2" style="position:absolute;left:9236;top:287;width:140;height:326">
                <v:shape id="shape_0" ID="FreeForm 84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5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6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3" style="position:absolute;left:9536;top:287;width:241;height:326">
                <v:shape id="shape_0" ID="FreeForm 8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24" style="position:absolute;left:9816;top:287;width:161;height:326">
                <v:shape id="shape_0" ID="FreeForm 93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4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5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7" name="图片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5:00Z</dcterms:created>
  <dc:creator>LGH</dc:creator>
  <dc:description/>
  <cp:keywords/>
  <dc:language>en-US</dc:language>
  <cp:lastModifiedBy>微软用户</cp:lastModifiedBy>
  <cp:lastPrinted>2015-06-18T16:16:00Z</cp:lastPrinted>
  <dcterms:modified xsi:type="dcterms:W3CDTF">2020-08-11T06:56:00Z</dcterms:modified>
  <cp:revision>37</cp:revision>
  <dc:subject/>
  <dc:title>境外研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