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杭州师范大学优秀主题班会申报表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69"/>
        <w:gridCol w:w="1197"/>
        <w:gridCol w:w="2170"/>
        <w:gridCol w:w="946"/>
        <w:gridCol w:w="7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会主题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召开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召开形式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录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图文资料等，文字不超过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0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0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，可另附页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推荐意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8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0:57Z</dcterms:created>
  <dc:creator>Admin</dc:creator>
  <dc:description/>
  <dc:language>en-US</dc:language>
  <cp:lastModifiedBy>夜空中最亮的星</cp:lastModifiedBy>
  <dcterms:modified xsi:type="dcterms:W3CDTF">2020-09-03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