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杭州市科技发展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可行性报告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ind w:firstLine="5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承担单位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540"/>
        <w:rPr>
          <w:rFonts w:eastAsia="楷体_GB2312"/>
          <w:sz w:val="32"/>
        </w:rPr>
      </w:pPr>
      <w:r>
        <w:rPr>
          <w:rFonts w:eastAsia="楷体_GB2312"/>
          <w:sz w:val="32"/>
        </w:rPr>
        <w:t>合作单位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：</w:t>
      </w:r>
      <w:r>
        <w:rPr>
          <w:rFonts w:eastAsia="楷体_GB2312"/>
          <w:sz w:val="32"/>
        </w:rPr>
        <w:t xml:space="preserve">_____________  </w:t>
      </w: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电子邮箱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  <w:r>
        <w:rPr>
          <w:rFonts w:eastAsia="楷体_GB2312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申报日期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  <w:r>
        <w:rPr>
          <w:rFonts w:eastAsia="楷体_GB2312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可行性研究报告内容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楷体_GB2312" w:hAnsi="楷体_GB2312" w:eastAsia="楷体_GB2312"/>
          <w:sz w:val="32"/>
        </w:rPr>
        <w:t>一、项目概况，国内外同类研究情况（包括技术水平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二、技术（产品）市场需求、经济、社会、生态效益分析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三、项目主要研究开发内容、技术关键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四、预期目标（要达到的主要技术经济指标；自主知识产权申请拥有设想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五、项目现有技术基础和条件（包括原有基础、知识产权情况、技术力量的投入、科研手段等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六、实施方案（包括技术路线、进度安排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七、项目预算（包括经费来源及用途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八、申请单位概况（包括企业规模、技术力量、设备和配套情况、企业资产及负债情况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九、项目负责人及主要参加人员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6:00Z</dcterms:created>
  <dc:creator>wm</dc:creator>
  <dc:description/>
  <cp:keywords/>
  <dc:language>en-US</dc:language>
  <cp:lastModifiedBy>winmin</cp:lastModifiedBy>
  <dcterms:modified xsi:type="dcterms:W3CDTF">2006-11-23T02:58:00Z</dcterms:modified>
  <cp:revision>5</cp:revision>
  <dc:subject/>
  <dc:title>杭州市科技发展计划项目</dc:title>
</cp:coreProperties>
</file>