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学院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（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部门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）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观看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9.2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直播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人数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统计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231"/>
        <w:gridCol w:w="2055"/>
      </w:tblGrid>
      <w:tr>
        <w:trPr>
          <w:trHeight w:val="5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员或部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（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0-09-22T03:13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