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家鉴定意见表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39"/>
        <w:gridCol w:w="6233"/>
      </w:tblGrid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学校填写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杭州师范大学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聘职务及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：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报职务及</w:t>
            </w:r>
            <w:r>
              <w:rPr/>
              <w:t>类型</w:t>
            </w:r>
            <w:r>
              <w:rPr/>
              <w:t>：教授（教学</w:t>
            </w:r>
            <w:r>
              <w:rPr/>
              <w:t>科研型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科：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：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作题目、刊物名称和发表时间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书法教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浙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出版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9.05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子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浙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篆刻名家作品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浙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经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喜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当代名家手札书法邀请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作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浙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出版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6</w:t>
            </w:r>
          </w:p>
        </w:tc>
      </w:tr>
      <w:tr>
        <w:trPr>
          <w:trHeight w:val="10448" w:hRule="exact"/>
          <w:cantSplit w:val="true"/>
        </w:trPr>
        <w:tc>
          <w:tcPr>
            <w:tcW w:w="10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专家评语：（请对申报人的专业能力、学术水平等进行评价，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鉴定结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全达到（  ） 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到（  ）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达到（  ） 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达到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是否达到所申报专业技术资格的任职水平，请在相应栏目后面的括号里打“√”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签名：                                    专业技术职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所在单位：　　　　　　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　　　　鉴 定 时 间：　　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35:00Z</dcterms:created>
  <dc:creator>USER</dc:creator>
  <dc:description/>
  <cp:keywords/>
  <dc:language>en-US</dc:language>
  <cp:lastModifiedBy>xuk</cp:lastModifiedBy>
  <cp:lastPrinted>2018-09-06T19:33:00Z</cp:lastPrinted>
  <dcterms:modified xsi:type="dcterms:W3CDTF">2020-08-15T05:24:00Z</dcterms:modified>
  <cp:revision>20</cp:revision>
  <dc:subject/>
  <dc:title/>
</cp:coreProperties>
</file>